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GLOSSÁRIO DOS DOCUMENTOS</w:t>
            </w:r>
          </w:p>
        </w:tc>
      </w:tr>
    </w:tbl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CTP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authoringcs.mmm.com/servlet/ContentServer" \l "ref%23ref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CLT Art.16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ão analisado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unção atualizada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agina Foto com assinatura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Qualificação Civil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trato de Trabalho (com carimbo da empresa, endereço e CNPJ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a de Admissão e Função (cargo) devem estar idênticos aos demais documentos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notações Gerais (caso exista qualquer tipo de ressalva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alário (serviços superiores a 30 dias)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ão são aceitos na 3M prestadores contratados como estagiários, trainees (sem registro), autônomos e free-lancers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bookmarkStart w:id="0" w:name="aso"/>
      <w:bookmarkEnd w:id="0"/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ASO (Atestado de Saúde Ocupacional - Atenção para nomenclatura correta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7"/>
          <w:szCs w:val="17"/>
        </w:rPr>
      </w:pP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authoringcs.mmm.com/servlet/ContentServer" \l "ref%23ref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CLT Art. 168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7"/>
          <w:szCs w:val="17"/>
        </w:rPr>
      </w:pP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authoringcs.mmm.com/servlet/ContentServer" \l "ref%23ref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NR07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ão Analisados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SO deve ser com a  empresa que o prestador possui vinculo trabalhista obrigatoriamente,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unção atualizada e compatível com a da Ficha de Registro e da CTPS,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a de vencimento (Anual) e nome da empresa emissora do ASO,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arimbo e assinatura do médico emissor (obrigatório) e do médico coordenador se existir,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as dos exames clínicos,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dicação de funcionário Apto ou Inapto para função,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ssinatura do funcionário,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presentar os riscos ocupacionais específicos a que o funcionário está exposto, com exames compatíveis ao risco (de acordo com os quadros I e II da NR07, ou outros conforme aplicável)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m casos de Retorno ao Trabalho, como Afastamento médico por problemas de saúde ou em decorrência de acidentes que houve a necessidade de interrupção das atividades, a empresa deverá apresentar documento que comprova a aptidão da liberação, ou seja, ASO de Retorno ao Trabalho com liberação do médico comprovante de alta médica;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bookmarkStart w:id="1" w:name="fichareg"/>
      <w:bookmarkEnd w:id="1"/>
      <w:r>
        <w:rPr>
          <w:rStyle w:val="StrongEmphasis"/>
          <w:rFonts w:cs="Verdana" w:ascii="Verdana" w:hAnsi="Verdana"/>
          <w:sz w:val="17"/>
          <w:szCs w:val="17"/>
        </w:rPr>
        <w:t>Ficha de registr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authoringcs.mmm.com/servlet/ContentServer" \l "ref%23ref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CLT Art.41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ão analisado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ome (empresa e funcionário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alidade do CPF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alário (serviços superiores a 30 dias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oto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unção atualizada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a de admissão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ssinaturas (empresa e funcionário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erso da Ficha de Registro, onde constam alterações de cargo e salário (se houver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aso seja digital, deve-se adicionar a foto do prestador e solicitar a assinatura do mesmo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aso não haja o nome da empresa deve-se ao menos haver um carimbo com CNPJ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Style w:val="StrongEmphasis"/>
          <w:rFonts w:cs="Verdana" w:ascii="Verdana" w:hAnsi="Verdana"/>
          <w:sz w:val="17"/>
          <w:szCs w:val="17"/>
        </w:rPr>
        <w:t>Contrato Socia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ão analisado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bjeto coerente com a função a ser desempenhada pela empresa</w:t>
        <w:br/>
        <w:t>Assinaturas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omes e documentos dos sócios que prestarão serviços</w:t>
      </w:r>
    </w:p>
    <w:p>
      <w:pPr>
        <w:pStyle w:val="NormalWeb"/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Style w:val="StrongEmphasis"/>
          <w:rFonts w:cs="Verdana" w:ascii="Verdana" w:hAnsi="Verdana"/>
          <w:sz w:val="17"/>
          <w:szCs w:val="17"/>
        </w:rPr>
        <w:t>Termo de Consentimento de Privacidade de Dado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7"/>
          <w:szCs w:val="17"/>
        </w:rPr>
        <w:t>Conforme 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download</w:t>
        </w:r>
      </w:hyperlink>
      <w:r>
        <w:rPr>
          <w:rFonts w:cs="Verdana" w:ascii="Verdana" w:hAnsi="Verdana"/>
          <w:sz w:val="17"/>
          <w:szCs w:val="17"/>
        </w:rPr>
        <w:t xml:space="preserve">  disponíve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ve ser assinado pelo prestador e empregador em via original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ste documento é necessário em casos específicos ou sempre que houver necessidade de criação de um endereço no Notes</w:t>
      </w:r>
    </w:p>
    <w:p>
      <w:pPr>
        <w:pStyle w:val="NormalWeb"/>
        <w:rPr>
          <w:rStyle w:val="StrongEmphasis"/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Aviso e Consentimento de Privacidade com Relação à Transferência e Armazenamento de Informações Pessoai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7"/>
          <w:szCs w:val="17"/>
        </w:rPr>
        <w:t>Conforme 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download</w:t>
        </w:r>
      </w:hyperlink>
      <w:r>
        <w:rPr>
          <w:rFonts w:cs="Verdana" w:ascii="Verdana" w:hAnsi="Verdana"/>
          <w:sz w:val="17"/>
          <w:szCs w:val="17"/>
        </w:rPr>
        <w:t xml:space="preserve">  disponíve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ve ser assinado pelo prestador e empregador em via original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ste documento é necessário em casos específicos ou sempre que houver necessidade de criação de um endereço no Notes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Acordo de Confidencialidad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forme anexo do contrato com a 3M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ve ser assinado pelos procuradores da empresa e pelo prestador em via original</w:t>
      </w:r>
    </w:p>
    <w:p>
      <w:pPr>
        <w:pStyle w:val="NormalWeb"/>
        <w:rPr>
          <w:rStyle w:val="StrongEmphasis"/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Política de controle de acesso de Terceiro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7"/>
          <w:szCs w:val="17"/>
        </w:rPr>
        <w:t>Conforme 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download</w:t>
        </w:r>
      </w:hyperlink>
      <w:r>
        <w:rPr>
          <w:rFonts w:cs="Verdana" w:ascii="Verdana" w:hAnsi="Verdana"/>
          <w:sz w:val="17"/>
          <w:szCs w:val="17"/>
        </w:rPr>
        <w:t xml:space="preserve">  disponíve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ve ser assinado pelo prestador em via original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ste documento é necessário em casos específicos ou sempre que houver necessidade de criação de um endereço no Note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ÚTEIS</w:t>
            </w:r>
          </w:p>
        </w:tc>
      </w:tr>
    </w:tbl>
    <w:p>
      <w:pPr>
        <w:pStyle w:val="Normal"/>
        <w:spacing w:before="0" w:after="14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rPr/>
      </w:pPr>
      <w:r>
        <w:rPr>
          <w:rFonts w:cs="Verdana" w:ascii="Verdana" w:hAnsi="Verdana"/>
          <w:sz w:val="17"/>
          <w:szCs w:val="17"/>
        </w:rPr>
        <w:t xml:space="preserve">Consolidação das Leis do Trabalho - CLT </w:t>
      </w:r>
      <w:r>
        <w:rPr>
          <w:rFonts w:cs="Verdana" w:ascii="Verdana" w:hAnsi="Verdana"/>
          <w:color w:val="0000FF"/>
          <w:sz w:val="17"/>
          <w:szCs w:val="17"/>
        </w:rPr>
        <w:t>(</w:t>
      </w:r>
      <w:hyperlink r:id="rId5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t>http://www.trt02.gov.br/geral/tribunal2/legis/CLT/INDICE.html</w:t>
        </w:r>
      </w:hyperlink>
      <w:r>
        <w:rPr>
          <w:rFonts w:cs="Verdana" w:ascii="Verdana" w:hAnsi="Verdana"/>
          <w:color w:val="0000FF"/>
          <w:sz w:val="17"/>
          <w:szCs w:val="17"/>
        </w:rPr>
        <w:t>)</w:t>
      </w:r>
    </w:p>
    <w:p>
      <w:pPr>
        <w:pStyle w:val="NormalWeb"/>
        <w:rPr/>
      </w:pPr>
      <w:r>
        <w:rPr>
          <w:rFonts w:cs="Verdana" w:ascii="Verdana" w:hAnsi="Verdana"/>
          <w:sz w:val="17"/>
          <w:szCs w:val="17"/>
        </w:rPr>
        <w:t xml:space="preserve">Normas Regulamentadoras - NRs </w:t>
      </w:r>
      <w:r>
        <w:rPr>
          <w:rFonts w:cs="Verdana" w:ascii="Verdana" w:hAnsi="Verdana"/>
          <w:color w:val="0000FF"/>
          <w:sz w:val="17"/>
          <w:szCs w:val="17"/>
        </w:rPr>
        <w:t>(</w:t>
      </w:r>
      <w:hyperlink r:id="rId6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t>http://www.mte.gov.br/legislacao/normas_regulamentadoras/default.asp</w:t>
        </w:r>
      </w:hyperlink>
      <w:r>
        <w:rPr>
          <w:rFonts w:cs="Verdana" w:ascii="Verdana" w:hAnsi="Verdana"/>
          <w:color w:val="0000FF"/>
          <w:sz w:val="17"/>
          <w:szCs w:val="17"/>
        </w:rPr>
        <w:t>)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sz w:val="17"/>
          <w:szCs w:val="17"/>
        </w:rPr>
        <w:t>Normas Gerais de Segurança, Saúde e Meio Ambiente para Contratadas 3M</w:t>
        <w:br/>
      </w:r>
      <w:r>
        <w:rPr>
          <w:rFonts w:cs="Verdana" w:ascii="Verdana" w:hAnsi="Verdana"/>
          <w:color w:val="0000FF"/>
          <w:sz w:val="17"/>
          <w:szCs w:val="17"/>
        </w:rPr>
        <w:t>(</w:t>
      </w:r>
      <w:hyperlink r:id="rId7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t>www.3m.com/fornecedores/normasehs</w:t>
        </w:r>
      </w:hyperlink>
      <w:r>
        <w:rPr>
          <w:rFonts w:cs="Verdana" w:ascii="Verdana" w:hAnsi="Verdana"/>
          <w:color w:val="0000FF"/>
          <w:sz w:val="17"/>
          <w:szCs w:val="17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horingcs.mmm.com/servlet/_CSEMBEDTYPE_=image&amp;_univid_=1180607670323&amp;_assettype_=MMM_Image&amp;blobcol=ImageFile" TargetMode="External"/><Relationship Id="rId3" Type="http://schemas.openxmlformats.org/officeDocument/2006/relationships/hyperlink" Target="http://authoringcs.mmm.com/servlet/_CSEMBEDTYPE_=image&amp;_univid_=1180607670323&amp;_assettype_=MMM_Image&amp;blobcol=ImageFile" TargetMode="External"/><Relationship Id="rId4" Type="http://schemas.openxmlformats.org/officeDocument/2006/relationships/hyperlink" Target="http://authoringcs.mmm.com/servlet/_CSEMBEDTYPE_=image&amp;_univid_=1180607670323&amp;_assettype_=MMM_Image&amp;blobcol=ImageFile" TargetMode="External"/><Relationship Id="rId5" Type="http://schemas.openxmlformats.org/officeDocument/2006/relationships/hyperlink" Target="http://www.trt02.gov.br/geral/tribunal2/legis/CLT/INDICE.html" TargetMode="External"/><Relationship Id="rId6" Type="http://schemas.openxmlformats.org/officeDocument/2006/relationships/hyperlink" Target="http://www.mte.gov.br/legislacao/normas_regulamentadoras/default.asp" TargetMode="External"/><Relationship Id="rId7" Type="http://schemas.openxmlformats.org/officeDocument/2006/relationships/hyperlink" Target="http://www.3m.com/fornecedores/normaseh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20:00Z</dcterms:created>
  <dc:creator>3M</dc:creator>
  <dc:description/>
  <cp:keywords/>
  <dc:language>en-US</dc:language>
  <cp:lastModifiedBy>Mayara Paula</cp:lastModifiedBy>
  <dcterms:modified xsi:type="dcterms:W3CDTF">2018-10-02T01:20:00Z</dcterms:modified>
  <cp:revision>2</cp:revision>
  <dc:subject/>
  <dc:title>INFORMAÇÕES DOS DOCUMENTOS</dc:title>
</cp:coreProperties>
</file>